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cs="ＭＳ 明朝;MS Mincho"/>
          <w:spacing w:val="-2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岐阜県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医療通訳ボランティア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斡旋事業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事務処理フロ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図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"/>
          <w:sz w:val="32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pacing w:val="-2"/>
          <w:sz w:val="32"/>
          <w:szCs w:val="24"/>
          <w:lang w:val="en-US"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03835</wp:posOffset>
                </wp:positionV>
                <wp:extent cx="4845050" cy="10648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16.05pt;width:381.45pt;height:8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</wp:posOffset>
                </wp:positionH>
                <wp:positionV relativeFrom="paragraph">
                  <wp:posOffset>73025</wp:posOffset>
                </wp:positionV>
                <wp:extent cx="969010" cy="2959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295920"/>
                          <a:chOff x="0" y="0"/>
                          <a:chExt cx="969120" cy="295920"/>
                        </a:xfrm>
                      </wpg:grpSpPr>
                      <wps:wsp>
                        <wps:cNvSpPr/>
                        <wps:spPr>
                          <a:xfrm>
                            <a:off x="8280" y="17640"/>
                            <a:ext cx="9162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75pt;width:76.3pt;height:23.3pt" coordorigin="852,115" coordsize="1526,466">
                <v:roundrect id="shape_0" fillcolor="#4f81bd" stroked="f" o:allowincell="f" style="position:absolute;left:865;top:143;width:1442;height: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115;width:15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医療機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346075</wp:posOffset>
                </wp:positionV>
                <wp:extent cx="242316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27.25pt;width:190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188595</wp:posOffset>
                </wp:positionV>
                <wp:extent cx="98806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4.8pt;mso-wrap-distance-left:9.05pt;mso-wrap-distance-right:9.05pt;mso-wrap-distance-top:0pt;mso-wrap-distance-bottom:0pt;margin-top:14.85pt;mso-position-vertical-relative:text;margin-left: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188595</wp:posOffset>
                </wp:positionV>
                <wp:extent cx="918845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8pt;mso-wrap-distance-left:9.05pt;mso-wrap-distance-right:9.05pt;mso-wrap-distance-top:0pt;mso-wrap-distance-bottom:0pt;margin-top:14.85pt;mso-position-vertical-relative:text;margin-left:3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8495</wp:posOffset>
                </wp:positionH>
                <wp:positionV relativeFrom="paragraph">
                  <wp:posOffset>40640</wp:posOffset>
                </wp:positionV>
                <wp:extent cx="1887855" cy="758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医療機関から患者へ事業の趣旨について説明、患者から医療機関へ斡旋についての同意書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４、様式４－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9.75pt;mso-wrap-distance-left:9.05pt;mso-wrap-distance-right:9.05pt;mso-wrap-distance-top:0pt;mso-wrap-distance-bottom:0pt;margin-top:3.2pt;mso-position-vertical-relative:text;margin-left:1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医療機関から患者へ事業の趣旨について説明、患者から医療機関へ斡旋についての同意書提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４、様式４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5460</wp:posOffset>
                </wp:positionH>
                <wp:positionV relativeFrom="paragraph">
                  <wp:posOffset>50165</wp:posOffset>
                </wp:positionV>
                <wp:extent cx="1038860" cy="2317750"/>
                <wp:effectExtent l="4445" t="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960" cy="23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3.95pt;width:81.75pt;height:18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188595</wp:posOffset>
                </wp:positionV>
                <wp:extent cx="918845" cy="31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8pt;mso-wrap-distance-left:9.05pt;mso-wrap-distance-right:9.05pt;mso-wrap-distance-top:0pt;mso-wrap-distance-bottom:0pt;margin-top:14.85pt;mso-position-vertical-relative:text;margin-left:3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85090</wp:posOffset>
                </wp:positionV>
                <wp:extent cx="1270" cy="14128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6.7pt;width:0.05pt;height:1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85090</wp:posOffset>
                </wp:positionV>
                <wp:extent cx="1270" cy="154305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6.7pt;width:0.1pt;height:12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9445</wp:posOffset>
                </wp:positionH>
                <wp:positionV relativeFrom="paragraph">
                  <wp:posOffset>125095</wp:posOffset>
                </wp:positionV>
                <wp:extent cx="1270" cy="143065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9.85pt;width:0.05pt;height:1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735</wp:posOffset>
                </wp:positionH>
                <wp:positionV relativeFrom="paragraph">
                  <wp:posOffset>85090</wp:posOffset>
                </wp:positionV>
                <wp:extent cx="1270" cy="15436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6.7pt;width:0.05pt;height:1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85090</wp:posOffset>
                </wp:positionV>
                <wp:extent cx="1270" cy="1471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6.7pt;width:0.1pt;height:1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281305</wp:posOffset>
                </wp:positionV>
                <wp:extent cx="770255" cy="913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斡旋依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様式４の写しを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71.95pt;mso-wrap-distance-left:9.05pt;mso-wrap-distance-right:9.05pt;mso-wrap-distance-top:0pt;mso-wrap-distance-bottom:0pt;margin-top:22.1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斡旋依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様式４の写しを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281305</wp:posOffset>
                </wp:positionV>
                <wp:extent cx="977900" cy="913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斡旋決定通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確定予定日時のみ、事務局欄記載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71.95pt;mso-wrap-distance-left:9.05pt;mso-wrap-distance-right:9.05pt;mso-wrap-distance-top:0pt;mso-wrap-distance-bottom:0pt;margin-top:22.15pt;mso-position-vertical-relative:text;margin-left: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斡旋決定通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確定予定日時のみ、事務局欄記載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281305</wp:posOffset>
                </wp:positionV>
                <wp:extent cx="955675" cy="388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業務完了報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8" w:hanging="15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30.6pt;mso-wrap-distance-left:9.05pt;mso-wrap-distance-right:9.05pt;mso-wrap-distance-top:0pt;mso-wrap-distance-bottom:0pt;margin-top:22.15pt;mso-position-vertical-relative:text;margin-left:1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業務完了報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８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8" w:hanging="15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160</wp:posOffset>
                </wp:positionH>
                <wp:positionV relativeFrom="paragraph">
                  <wp:posOffset>41910</wp:posOffset>
                </wp:positionV>
                <wp:extent cx="751840" cy="422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79" w:hanging="17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通訳業務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3.25pt;mso-wrap-distance-left:9.05pt;mso-wrap-distance-right:9.05pt;mso-wrap-distance-top:0pt;mso-wrap-distance-bottom:0pt;margin-top:3.3pt;mso-position-vertical-relative:text;margin-left:3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79" w:hanging="17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通訳業務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91770</wp:posOffset>
                </wp:positionV>
                <wp:extent cx="988060" cy="376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斡旋決定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７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65pt;mso-wrap-distance-left:9.05pt;mso-wrap-distance-right:9.05pt;mso-wrap-distance-top:0pt;mso-wrap-distance-bottom:0pt;margin-top:15.1pt;mso-position-vertical-relative:text;margin-left:2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斡旋決定通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７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2805</wp:posOffset>
                </wp:positionH>
                <wp:positionV relativeFrom="paragraph">
                  <wp:posOffset>196850</wp:posOffset>
                </wp:positionV>
                <wp:extent cx="770255" cy="521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謝金支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請求書・領収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1.05pt;mso-wrap-distance-left:9.05pt;mso-wrap-distance-right:9.05pt;mso-wrap-distance-top:0pt;mso-wrap-distance-bottom:0pt;margin-top:15.5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謝金支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請求書・領収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8590</wp:posOffset>
                </wp:positionV>
                <wp:extent cx="3002915" cy="2810510"/>
                <wp:effectExtent l="5715" t="5080" r="2730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28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1.7pt;width:236.4pt;height:2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75565</wp:posOffset>
                </wp:positionV>
                <wp:extent cx="1254125" cy="2883535"/>
                <wp:effectExtent l="5715" t="5715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883600"/>
                        </a:xfrm>
                        <a:custGeom>
                          <a:avLst/>
                          <a:gdLst>
                            <a:gd name="textAreaLeft" fmla="*/ 34560 w 711000"/>
                            <a:gd name="textAreaRight" fmla="*/ 676440 w 711000"/>
                            <a:gd name="textAreaTop" fmla="*/ 34560 h 1634760"/>
                            <a:gd name="textAreaBottom" fmla="*/ 1600200 h 1634760"/>
                          </a:gdLst>
                          <a:ahLst/>
                          <a:rect l="textAreaLeft" t="textAreaTop" r="textAreaRight" b="textAreaBottom"/>
                          <a:pathLst>
                            <a:path w="21600" h="49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049"/>
                              </a:lnTo>
                              <a:arcTo wR="3600" hR="3600" stAng="10800000" swAng="-5400000"/>
                              <a:lnTo>
                                <a:pt x="18000" y="49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5pt;margin-top:5.95pt;width:98.7pt;height:2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969010" cy="29591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295920"/>
                          <a:chOff x="0" y="0"/>
                          <a:chExt cx="969120" cy="295920"/>
                        </a:xfrm>
                      </wpg:grpSpPr>
                      <wps:wsp>
                        <wps:cNvSpPr/>
                        <wps:spPr>
                          <a:xfrm>
                            <a:off x="8280" y="17640"/>
                            <a:ext cx="9162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0pt;width:76.3pt;height:23.3pt" coordorigin="434,0" coordsize="1526,466">
                <v:roundrect id="shape_0" fillcolor="#4f81bd" stroked="f" o:allowincell="f" style="position:absolute;left:447;top:28;width:1442;height: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 id="shape_0" stroked="f" o:allowincell="f" style="position:absolute;left:434;top:0;width:15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975</wp:posOffset>
                </wp:positionH>
                <wp:positionV relativeFrom="paragraph">
                  <wp:posOffset>203200</wp:posOffset>
                </wp:positionV>
                <wp:extent cx="466725" cy="183705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837080"/>
                          <a:chOff x="0" y="0"/>
                          <a:chExt cx="46656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57520"/>
                          </a:xfrm>
                          <a:custGeom>
                            <a:avLst/>
                            <a:gdLst>
                              <a:gd name="textAreaLeft" fmla="*/ 12600 w 264600"/>
                              <a:gd name="textAreaRight" fmla="*/ 252000 w 264600"/>
                              <a:gd name="textAreaTop" fmla="*/ 12600 h 996480"/>
                              <a:gd name="textAreaBottom" fmla="*/ 983880 h 9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2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664"/>
                                </a:lnTo>
                                <a:arcTo wR="3600" hR="3600" stAng="10800000" swAng="-5400000"/>
                                <a:lnTo>
                                  <a:pt x="18000" y="812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09080"/>
                            <a:ext cx="35820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医療通訳ボランティ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16pt;width:36.75pt;height:144.65pt" coordorigin="7285,320" coordsize="735,2893">
                <v:roundrect id="shape_0" fillcolor="#4f81bd" stroked="f" o:allowincell="f" style="position:absolute;left:7285;top:320;width:734;height:27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roundrect>
                <v:shape id="shape_0" stroked="f" o:allowincell="f" style="position:absolute;left:7372;top:492;width:563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医療通訳ボランティ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48260</wp:posOffset>
                </wp:positionV>
                <wp:extent cx="780415" cy="4756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79" w:hanging="17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斡旋日程調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7.45pt;mso-wrap-distance-left:9.05pt;mso-wrap-distance-right:9.05pt;mso-wrap-distance-top:0pt;mso-wrap-distance-bottom:0pt;margin-top:3.8pt;mso-position-vertical-relative:text;margin-left:2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79" w:hanging="17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斡旋日程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103886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0pt;width:81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795</wp:posOffset>
                </wp:positionH>
                <wp:positionV relativeFrom="paragraph">
                  <wp:posOffset>22225</wp:posOffset>
                </wp:positionV>
                <wp:extent cx="780415" cy="10369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斡旋依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様式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様式５の写しを添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予定日時のみ、患者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事務局欄な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1.65pt;mso-wrap-distance-left:9.05pt;mso-wrap-distance-right:9.05pt;mso-wrap-distance-top:0pt;mso-wrap-distance-bottom:0pt;margin-top:1.75pt;mso-position-vertical-relative:text;margin-left:2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斡旋依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様式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様式５の写しを添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予定日時のみ、患者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事務局欄な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10388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0pt;width:8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545</wp:posOffset>
                </wp:positionH>
                <wp:positionV relativeFrom="paragraph">
                  <wp:posOffset>217170</wp:posOffset>
                </wp:positionV>
                <wp:extent cx="2580640" cy="3676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公益財団法人岐阜県国際交流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8.95pt;mso-wrap-distance-left:9.05pt;mso-wrap-distance-right:9.05pt;mso-wrap-distance-top:0pt;mso-wrap-distance-bottom:0pt;margin-top:17.1pt;mso-position-vertical-relative:text;margin-left:3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公益財団法人岐阜県国際交流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217805</wp:posOffset>
                </wp:positionV>
                <wp:extent cx="770255" cy="5327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left="179" w:hanging="17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79" w:hanging="179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業務完了報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9" w:hanging="13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8"/>
                              </w:rPr>
                              <w:t>（電話で報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1.95pt;mso-wrap-distance-left:9.05pt;mso-wrap-distance-right:9.05pt;mso-wrap-distance-top:0pt;mso-wrap-distance-bottom:0pt;margin-top:17.15pt;mso-position-vertical-relative:text;margin-left:2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ind w:left="179" w:hanging="17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79" w:hanging="179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業務完了報告</w:t>
                      </w:r>
                    </w:p>
                    <w:p>
                      <w:pPr>
                        <w:pStyle w:val="Normal"/>
                        <w:spacing w:lineRule="exact" w:line="200"/>
                        <w:ind w:left="139" w:hanging="13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8"/>
                        </w:rPr>
                        <w:t>（電話で報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890</wp:posOffset>
                </wp:positionH>
                <wp:positionV relativeFrom="paragraph">
                  <wp:posOffset>224155</wp:posOffset>
                </wp:positionV>
                <wp:extent cx="103886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7.65pt;width:8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238760</wp:posOffset>
                </wp:positionV>
                <wp:extent cx="4523105" cy="1024890"/>
                <wp:effectExtent l="5715" t="5080" r="2730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斡旋事業の統括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岐阜県（清流の国推進部　外国人活躍・共生社会推進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18.8pt;width:356.1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斡旋事業の統括】</w:t>
                      </w:r>
                    </w:p>
                    <w:p>
                      <w:pPr>
                        <w:overflowPunct w:val="false"/>
                        <w:bidi w:val="0"/>
                        <w:ind w:firstLine="6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岐阜県（清流の国推進部　外国人活躍・共生社会推進課）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AndChars" w:linePitch="46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8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1">
    <w:name w:val="段落フォント"/>
    <w:qFormat/>
    <w:rPr/>
  </w:style>
  <w:style w:type="character" w:styleId="Style12">
    <w:name w:val="日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9:00Z</dcterms:created>
  <dc:creator>岐阜県</dc:creator>
  <dc:description/>
  <cp:keywords/>
  <dc:language>en-US</dc:language>
  <cp:lastModifiedBy>地域国際化推進員</cp:lastModifiedBy>
  <cp:lastPrinted>2021-10-20T16:34:00Z</cp:lastPrinted>
  <dcterms:modified xsi:type="dcterms:W3CDTF">2021-10-20T07:44:00Z</dcterms:modified>
  <cp:revision>20</cp:revision>
  <dc:subject/>
  <dc:title/>
</cp:coreProperties>
</file>