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別紙様式２</w:t>
      </w:r>
      <w:r>
        <w:rPr>
          <w:rFonts w:eastAsia="Times New Roman"/>
          <w:spacing w:val="-1"/>
        </w:rPr>
        <w:t xml:space="preserve">                                                                    </w:t>
      </w:r>
    </w:p>
    <w:p>
      <w:pPr>
        <w:pStyle w:val="Style15"/>
        <w:jc w:val="right"/>
        <w:rPr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　　年　　月　　日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</w:rPr>
        <w:t>国際交流員講師派遣実施計画書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派遣決定日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令和　　年　　月　　　日　　　時から　　　時まで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派遣国際交流員国籍・氏名</w:t>
      </w:r>
      <w:r>
        <w:rPr>
          <w:rFonts w:ascii="ＭＳ 明朝;MS Mincho" w:hAnsi="ＭＳ 明朝;MS Mincho" w:cs="ＭＳ 明朝;MS Mincho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国籍：　　　　　　　　氏名：</w:t>
      </w:r>
      <w:r>
        <w:rPr>
          <w:rFonts w:ascii="ＭＳ 明朝;MS Mincho" w:hAnsi="ＭＳ 明朝;MS Mincho" w:cs="ＭＳ 明朝;MS Mincho" w:eastAsia="Times New Roman"/>
          <w:spacing w:val="-1"/>
        </w:rPr>
        <w:t xml:space="preserve">              </w:t>
      </w:r>
    </w:p>
    <w:tbl>
      <w:tblPr>
        <w:tblW w:w="5700" w:type="dxa"/>
        <w:jc w:val="left"/>
        <w:tblInd w:w="35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0"/>
      </w:tblGrid>
      <w:tr>
        <w:trPr>
          <w:trHeight w:val="100" w:hRule="atLeast"/>
        </w:trPr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３．実施計画者</w:t>
      </w:r>
    </w:p>
    <w:p>
      <w:pPr>
        <w:pStyle w:val="Style15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１）団体名</w:t>
      </w:r>
    </w:p>
    <w:tbl>
      <w:tblPr>
        <w:tblW w:w="182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9"/>
      </w:tblGrid>
      <w:tr>
        <w:trPr>
          <w:trHeight w:val="80" w:hRule="exact"/>
          <w:cantSplit w:val="true"/>
        </w:trPr>
        <w:tc>
          <w:tcPr>
            <w:tcW w:w="1829" w:type="dxa"/>
            <w:tcBorders/>
          </w:tcPr>
          <w:p>
            <w:pPr>
              <w:pStyle w:val="Normal"/>
              <w:widowControl/>
              <w:jc w:val="left"/>
              <w:rPr>
                <w:rFonts w:eastAsia="Century;Century" w:cs="Century;Century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3175</wp:posOffset>
                      </wp:positionV>
                      <wp:extent cx="3746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25pt" to="466.0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entury" w:cs="Century;Century"/>
                <w:spacing w:val="-1"/>
              </w:rPr>
              <w:t xml:space="preserve">  </w:t>
            </w:r>
          </w:p>
        </w:tc>
      </w:tr>
    </w:tbl>
    <w:p>
      <w:pPr>
        <w:pStyle w:val="Style15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住所</w:t>
      </w:r>
    </w:p>
    <w:tbl>
      <w:tblPr>
        <w:tblW w:w="182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9"/>
      </w:tblGrid>
      <w:tr>
        <w:trPr>
          <w:trHeight w:val="80" w:hRule="exact"/>
          <w:cantSplit w:val="true"/>
        </w:trPr>
        <w:tc>
          <w:tcPr>
            <w:tcW w:w="1829" w:type="dxa"/>
            <w:tcBorders/>
          </w:tcPr>
          <w:p>
            <w:pPr>
              <w:pStyle w:val="Normal"/>
              <w:widowControl/>
              <w:jc w:val="left"/>
              <w:rPr>
                <w:rFonts w:eastAsia="Century;Century" w:cs="Century;Century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3175</wp:posOffset>
                      </wp:positionV>
                      <wp:extent cx="3746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25pt" to="466.0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entury" w:cs="Century;Century"/>
                <w:spacing w:val="-1"/>
              </w:rPr>
              <w:t xml:space="preserve">  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３）電話番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3175</wp:posOffset>
                </wp:positionV>
                <wp:extent cx="3746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４）ＦＡＸ番号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3175</wp:posOffset>
                </wp:positionV>
                <wp:extent cx="374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５）Ｅメールアドレス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3175</wp:posOffset>
                </wp:positionV>
                <wp:extent cx="3746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国際交流員との事前打ち合わせ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打ち合わせ年月日</w:t>
      </w:r>
      <w:r>
        <w:rPr>
          <w:rFonts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  <w:u w:val="single"/>
        </w:rPr>
        <w:t>令和　　　年　　　　月　　　　　日</w:t>
      </w:r>
      <w:r>
        <w:rPr>
          <w:rFonts w:eastAsia="Times New Roman"/>
          <w:spacing w:val="-1"/>
          <w:u w:val="single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打ち合わせの方法（該当個所に○を付けてください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・電話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・ＦＡＸ　・Ｅメール　・直接面談　・その他（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責任者氏名</w:t>
      </w:r>
    </w:p>
    <w:p>
      <w:pPr>
        <w:pStyle w:val="Style1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24765</wp:posOffset>
                </wp:positionV>
                <wp:extent cx="45707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.95pt" to="466.0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担当者氏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175</wp:posOffset>
                </wp:positionV>
                <wp:extent cx="45707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＊当日、国際交流員を管理監督していただける方を記入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７．活動内容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19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200025</wp:posOffset>
                      </wp:positionV>
                      <wp:extent cx="55448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5.75pt" to="460.15pt,1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396875</wp:posOffset>
                      </wp:positionV>
                      <wp:extent cx="55448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31.25pt" to="460.15pt,3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593725</wp:posOffset>
                      </wp:positionV>
                      <wp:extent cx="55448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46.75pt" to="460.15pt,4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790575</wp:posOffset>
                      </wp:positionV>
                      <wp:extent cx="55448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62.25pt" to="460.15pt,6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987425</wp:posOffset>
                      </wp:positionV>
                      <wp:extent cx="55448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77.75pt" to="460.15pt,7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1184275</wp:posOffset>
                      </wp:positionV>
                      <wp:extent cx="55448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93.25pt" to="460.15pt,9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1381125</wp:posOffset>
                      </wp:positionV>
                      <wp:extent cx="55448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08.75pt" to="460.15pt,108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企画案、プログラム等がありましたら添付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交通手段（移動手段、送迎の有無及び旅費支給につき記入願います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17" w:hRule="exac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200025</wp:posOffset>
                      </wp:positionV>
                      <wp:extent cx="55448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5.75pt" to="460.15pt,1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352425</wp:posOffset>
                      </wp:positionV>
                      <wp:extent cx="55448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7.75pt" to="460.15pt,2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472"/>
        <w:rPr/>
      </w:pPr>
      <w:r>
        <w:rPr>
          <w:rFonts w:ascii="ＭＳ 明朝;MS Mincho" w:hAnsi="ＭＳ 明朝;MS Mincho" w:cs="ＭＳ 明朝;MS Mincho"/>
        </w:rPr>
        <w:t>＊この「実施計画書」は、</w:t>
      </w:r>
      <w:r>
        <w:rPr>
          <w:rFonts w:ascii="ＭＳ 明朝;MS Mincho" w:hAnsi="ＭＳ 明朝;MS Mincho" w:cs="ＭＳ 明朝;MS Mincho"/>
          <w:color w:val="FF0000"/>
        </w:rPr>
        <w:t>実施日の３週間前までに提出</w:t>
      </w:r>
      <w:r>
        <w:rPr>
          <w:rFonts w:ascii="ＭＳ 明朝;MS Mincho" w:hAnsi="ＭＳ 明朝;MS Mincho" w:cs="ＭＳ 明朝;MS Mincho"/>
        </w:rPr>
        <w:t>してください。</w:t>
      </w: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1:00Z</dcterms:created>
  <dc:creator>gic27</dc:creator>
  <dc:description/>
  <cp:keywords/>
  <dc:language>en-US</dc:language>
  <cp:lastModifiedBy>地域国際化推進員</cp:lastModifiedBy>
  <cp:lastPrinted>2012-07-17T16:51:00Z</cp:lastPrinted>
  <dcterms:modified xsi:type="dcterms:W3CDTF">2023-02-21T06:21:00Z</dcterms:modified>
  <cp:revision>2</cp:revision>
  <dc:subject/>
  <dc:title>平成１５年度国際交流員等学校訪問活動事業実施要領</dc:title>
</cp:coreProperties>
</file>